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.S. dell’I.C. via Poseidone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oseidone 66- 00133 Roma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vvio attività di recupero/consolidamento in orario extracurricolare pomeridiano a.s. 2020/2021 scuola sec. di I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e _________________________ genitori dell’alunno/a ______________________ nato/a  a _______, il _________,  iscritto/a nell’a.s. 2020/2021 alla classe _____ sez.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scrivere il proprio/a figlio/a al/ai  corso/i di recupero per le seguenti discipl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IANO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izio dei corsi avrà luogo a partire da </w:t>
      </w:r>
      <w:r>
        <w:rPr>
          <w:rFonts w:cs="Times New Roman" w:ascii="Times New Roman" w:hAnsi="Times New Roman"/>
          <w:b/>
        </w:rPr>
        <w:t>lunedì 19/04/2021</w:t>
      </w:r>
      <w:r>
        <w:rPr>
          <w:rFonts w:cs="Times New Roman" w:ascii="Times New Roman" w:hAnsi="Times New Roman"/>
        </w:rPr>
        <w:t xml:space="preserve"> e la durata complessiva degli stessi è di 10 ore ciascuno per un totale di nr. 5 incontri pomeridi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sottoscritti dichiarano, inoltre, di essere consapevoli che l’iscrizione ai suddetti corsi di recupero/consolidamento comporta un impegno alla frequenza assidua degli stessi, pertanto, SI IMPEGANO a comunicare tempestivamente, fin dalla mattina, l’eventuale assenza del proprio/a figlio/a dai/dal corso/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i geni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.B. il modulo debitamente compilato sarà restituito al coordinatore di classe entro </w:t>
      </w:r>
      <w:r>
        <w:rPr>
          <w:rFonts w:cs="Times New Roman" w:ascii="Times New Roman" w:hAnsi="Times New Roman"/>
          <w:u w:val="single"/>
        </w:rPr>
        <w:t>venerdì 16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>dirigente</dc:creator>
  <dc:description/>
  <dc:language>en-US</dc:language>
  <cp:lastModifiedBy>dirigente</cp:lastModifiedBy>
  <dcterms:modified xsi:type="dcterms:W3CDTF">2021-04-12T07:21:00Z</dcterms:modified>
  <cp:revision>12</cp:revision>
  <dc:subject/>
  <dc:title/>
</cp:coreProperties>
</file>